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  <w:tab w:val="left" w:pos="11700" w:leader="none"/>
        </w:tabs>
        <w:spacing w:lineRule="exact" w:line="500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  <w:t>201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6</w:t>
      </w:r>
      <w:r>
        <w:rPr>
          <w:rFonts w:cs="宋体" w:ascii="宋体" w:hAnsi="宋体"/>
          <w:b/>
          <w:w w:val="80"/>
          <w:sz w:val="44"/>
          <w:szCs w:val="44"/>
        </w:rPr>
        <w:t>-201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w w:val="80"/>
          <w:sz w:val="44"/>
          <w:szCs w:val="44"/>
        </w:rPr>
        <w:t>年度青岛实验初级中学学生会、少先队大队部选拔工作岗位竞聘一览表</w:t>
      </w:r>
    </w:p>
    <w:p>
      <w:pPr>
        <w:pStyle w:val="Normal"/>
        <w:spacing w:lineRule="exact" w:line="300"/>
        <w:rPr/>
      </w:pPr>
      <w:r>
        <w:rPr>
          <w:rFonts w:eastAsia="Times New Roman"/>
          <w:w w:val="80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/>
      </w:r>
    </w:p>
    <w:tbl>
      <w:tblPr>
        <w:tblW w:w="14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43"/>
        <w:gridCol w:w="900"/>
        <w:gridCol w:w="1080"/>
        <w:gridCol w:w="936"/>
        <w:gridCol w:w="1080"/>
        <w:gridCol w:w="1044"/>
        <w:gridCol w:w="1512"/>
      </w:tblGrid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门</w:t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内 容 及 职 责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 设 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 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少先队大队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席团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主要职责是全面负责学生会工作。做好每一年度的工作计划，制订每学期的工作安排；检查各部工作情况，及时总结学生会工作；定期主持召开学生会主席团和全体会议，对各部工作进行评议；学期终给各部做工作鉴定，进行工作考核；研究学生会的工作和发展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主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、副主席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；大队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、副大队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处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以协助学生会主席团处理学生会日常事务为工作中心，协调各部门的关系，促进学生会各项工作的顺利开展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安排学生会干部值班工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做好各项会议的通知、记录和考勤登记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管理学生会各种文件、信函、报纸等，并对文件、信函登记，存档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协助主席团调配人手、传达通知、撰写有关文件等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做好活动经费的预算、支出、收入登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以提高同学们学习意识、营造校园学习氛围为目的，开展各种同学喜闻乐见的活动。了解反馈广大同学在学习方面的意见和要求，在师生之间搭起一座桥梁，促进师生的相互交流，协助教师共同探讨我校教改新方向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开展形式多样的活动，如创作大赛、辩论赛、演讲比赛、书画大赛、知识大赛，提高同学的综合素质和能力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举办各种与学习有关的专题讲座或报告会，开拓同学的学术视野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举办各种经验交流活动，如读书活动心得交流会，新老学生学习交流会、思想交流会等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联系各班学习委员，深入了解和调查同学一定时期内的学习动向和意见，及时向学校有关部门反映，促进教与学的交流、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以服务学生、服务社会为宗旨，大力开展敬老助残、公益服务、青少年志愿者等社区援助活动，增强学生关心社会、服务他人的意识，促进学校或社区精神文明建设的发展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同学参与各种自强自立的实践活动，负责学生会联系校外社会实践的工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和监督各项活动，保证服务质量，并做好记录，总结存档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经常与社区保持联系，学习和借鉴他人经验，将活动制度化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负责组织全校学生寒、暑假的社会实践活动，评比优秀的社会实践论文，及时表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以宣传学校各时期的工作与活动为中心任务，按照党的教育方针把握时代脉搏，及时向同学宣传先进的思想和事迹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协助学校团委和学生会做好各项活动的宣传工作，包括海报、标语、横幅等制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负责学生会各项重大活动的前期策划和全程宣传活动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学生会各部和有关学生做好新生入学、欢送毕业生等宣传工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配合形势，开展美化校园、提高思想觉悟的各种活动，如书画评比赛，校园科技文化艺术节等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指导各班宣传委员开展工作，组织各班开展黑板报、班刊的检查、评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有一定的绘画、书法等功底者参选</w:t>
            </w:r>
          </w:p>
        </w:tc>
      </w:tr>
      <w:tr>
        <w:trPr>
          <w:trHeight w:val="1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宣传学校关于引导学生培养良好学习、生活习惯的规范与制度，组织检查全校学生的行为，通报各类行为的表现情况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负责检查全校学生日常行为规范情况，协助学校抓好日常纪律和集会纪律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积极组织广大学生自我维护正常的学习、生活和活动的秩序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贯彻执行学校文明礼仪规范中的有关规定，表扬和批评相关班级及个人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学生会各部干部维持活动场所的秩序，劝阻或纠正学生中的不文明、不安全的行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卫生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协助学校对学生生活卫生环境进行管理，引导同学营造文明、舒适的生活环境，养成良好的生活习惯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定期做好全校学生教室等地的卫生检查，统计公布检查成绩。督促和指导全校环境营造干净、舒适的生活、学习环境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举办教室、校园文化设计比赛，开展“文明教室”等评比活动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了解同学生活中的需求及困难，组织活动给予及时扶助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定期深入到学生中去，收集了解同学反映的情况，及时反馈生活实际问题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指导各班生活委员开展工作，协助搞好饮食卫生的管理。及时检查通报全校爱护公物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以增强广大学生的体质，推广体育运动为工作中心，积极举办各种体育比赛，并协助学校开展各类体育活动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开展校内各类体育比赛，如运动会、广播操比赛、冬季越野比赛、篮球赛等体育赛事活动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协助体育组组织同学参加课间操和长跑活动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有计划地广泛开展体育活动，发现、培养体育骨干，活跃学生课余生活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指导各班体育委员开展工作，统一全校体育活动的规范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艺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各种健康的群众性娱乐活动，举办各种艺术讲座、演出，帮助同学娱乐身心，陶冶情操，为同学创造文娱才能锻炼发挥的空间，丰富校园文化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策划和组织学校大型文艺汇演和比赛。如校园歌手大赛等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落实各班文娱委员职责，发现培养文艺人才，指导各班文艺委员开展有益的文娱活动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举办各种文艺讲座、文艺演出等活动，提高同学们的文艺理论水平和欣赏水平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　组织全校各班积极参加学校每年一次的校园文化艺术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有一定文艺功底者参选</w:t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做好班级干部培训工作，促进学校学生干部素质发展</w:t>
            </w: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;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协助团委做好团员发展工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1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做好班级干部统计工作，定期召开班干部会议，总结工作成绩，提出整改措施；积极配合各部做好干部考核、培训工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2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负责组织学生会新干事的招聘，开展各部门的培训，提高学生会干部的工作水平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3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做好团员发展工作，组织入团积极分子进行团课学习，并做好团务资料整理工作；监督团员日常工作，检查团徽佩戴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校园社团建设，丰富同学们课余文化生活，开阔学生视野，营造良好学习氛围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1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 xml:space="preserve">根据广大学生的要求和实际需要，申请成立社团，审批确认后组建各类学生社团组织。 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2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召开有关会议</w:t>
            </w: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负责制订和实施学生会社团部的工作计划和工作总结。</w:t>
            </w:r>
          </w:p>
          <w:p>
            <w:pPr>
              <w:pStyle w:val="Normal"/>
              <w:snapToGrid w:val="false"/>
              <w:spacing w:lineRule="exact" w:line="320"/>
              <w:ind w:left="454" w:hanging="0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3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帮助、指导各学生社团制定正确章程、宗旨和发展方向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4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了解社团结构特点，负责向团委和学生会推荐各社团负责人，经批准后任命；做好各社团成员的管理工作，及时纳新和成员退出社团手续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5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 xml:space="preserve">加强学生社团特别是学术性社团建设，负责为各社团聘请指导教师，在指导教师的指导下开展工作。 </w:t>
            </w:r>
          </w:p>
          <w:p>
            <w:pPr>
              <w:pStyle w:val="Normal"/>
              <w:snapToGrid w:val="false"/>
              <w:spacing w:lineRule="exact" w:line="320"/>
              <w:ind w:left="512" w:hanging="0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检查各社团开展活动情况，做好记录并及时汇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者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广大同学积极参加志愿者活动，宣传志愿者服务精神，倡导文明校风，做社会的“微微尘”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社会志愿者服务小队，深入街道、社区等进行志愿服务工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响应社会、国家号召，积极参与国家大型会事的服务参与工作，营造良好向上的健康志愿者服务环境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3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做好校内志愿者服务工作，积极宣传志愿者工作，对工作优秀者予以及时表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校园新闻稿件，并利用宣传栏、电视台、广播站、校报等多种媒介进行宣传报道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建校园记者团，选拔优秀记者、通讯员，并定期进行培训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积极撰稿播报校园发生的新闻事件，营造校园良好文化渲染氛围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3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做好与媒体间的配合，及时发送校园新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有一定文学功底同学参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青岛晚报小记者优先考虑</w:t>
            </w:r>
          </w:p>
        </w:tc>
      </w:tr>
      <w:tr>
        <w:trPr>
          <w:trHeight w:val="2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校园科技活动，做好科技推广工作，营造校园科技学习研究氛围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积极开展各种形式科技活动，组建科技兴趣团队，创新科技研究成果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普及科学知识，推广科技应用，用科学技术服务校园生活。</w:t>
            </w:r>
          </w:p>
          <w:p>
            <w:pPr>
              <w:pStyle w:val="Normal"/>
              <w:snapToGrid w:val="false"/>
              <w:spacing w:lineRule="exact" w:line="320"/>
              <w:ind w:firstLine="512"/>
              <w:rPr>
                <w:rFonts w:ascii="仿宋_GB2312;仿宋" w:hAnsi="仿宋_GB2312;仿宋" w:eastAsia="仿宋_GB2312;仿宋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kern w:val="0"/>
                <w:sz w:val="24"/>
              </w:rPr>
              <w:t xml:space="preserve">3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kern w:val="0"/>
                <w:sz w:val="24"/>
              </w:rPr>
              <w:t>组织科技竞赛、科技成果评选，打造科技校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2:00Z</dcterms:created>
  <dc:creator>lenovo</dc:creator>
  <dc:description/>
  <dc:language>en-US</dc:language>
  <cp:lastModifiedBy>Administrator</cp:lastModifiedBy>
  <cp:lastPrinted>2012-11-29T12:20:00Z</cp:lastPrinted>
  <dcterms:modified xsi:type="dcterms:W3CDTF">2018-05-11T08:01:30Z</dcterms:modified>
  <cp:revision>2</cp:revision>
  <dc:subject/>
  <dc:title>2015-2016年度青岛实验初级中学学生会、少先队大队部选拔工作岗位竞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